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Southwell Lawn Tennis Club - Role of Chairman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) to oversee the administration of the Club in all matters including membership, financial, coaching, child protection, property, internal and external competi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) to chair the management committee in an impartial manner in the best interests of the Clu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) to promote the objects of the Club as defined from time to time in the constitu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) to chair the AGM and any EGM in accordance with the procedures set out in the constitu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5) to delegate any or part of these responsibilities to other volunteer members or the coaching team as necessary in the best interests of the Club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0:00Z</dcterms:created>
  <dc:creator/>
  <dc:description/>
  <dc:language>en-US</dc:language>
  <cp:lastModifiedBy>Steve Webb</cp:lastModifiedBy>
  <dcterms:modified xsi:type="dcterms:W3CDTF">2014-04-0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